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1.05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356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91 438, 2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50 923,0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 122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бла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324, 3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3 771, 4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6 190, 8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 156, 97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39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903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70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1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 293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367,7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 050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4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 2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 3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8 0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91 438, 29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488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390,0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6512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8994,50 тыс. рублей, из них по годам: в 2021 году 36197,80 тыс. рублей, в 2022 году в сумме 40903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16499,90 тыс. рублей, в том числе за счет средств федерального бюджета в сумме 33404,93 тыс. рублей, из них по годам: в 2021 году в сумме 11209,93 тыс. рублей, в 2022 году в сумме 11122,50 тыс. рублей, в 2023 году - в сумме 11072,50 тыс. рублей; за счет средств областного бюджета в сумме 183094,97 тыс. рублей, из них по годам: в 2021 году 65034,57 тыс. рублей, в 2022 году в сумме 56581,70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797,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361,70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1 992,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3 293,63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3 117,90 тыс. рублей, в том числе за счет средств областного бюджета в сумме 40 242,43 тыс. рублей, из них по годам: в 2021 году в сумме 14 950,43 тыс. рублей, в 2022 году в сумме 12992,50 тыс. рублей, в 2023 году - в сумме 12299,50 тыс. рублей, за счет средств районного бюджета в сумме 2 875,47 тыс. рублей, из них по годам: в 2021 году в сумме 1500,20 тыс. рублей, в 2022 году в сумме 1 375,27 тыс. рублей, в 2023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6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Приложение 7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1.05.2022 г.  № 356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488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390, 0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 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1.05.2022 г.  № 356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16499,9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3404,9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122,5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 072, 5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4,97 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 581,7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1 478, 70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1.05.2022 г.  № 356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191 992, 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 293, 63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 831, 36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1.05.2022 г.  № 356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3 117,9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0 207,4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992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2 910,4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375, 27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05-12T11:11:00Z</cp:lastPrinted>
  <dcterms:modified xsi:type="dcterms:W3CDTF">2022-05-18T05:33:00Z</dcterms:modified>
  <cp:revision>401</cp:revision>
  <dc:subject/>
  <dc:title/>
</cp:coreProperties>
</file>